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HERE IS A FOUNTAIN FILLED WITH BLO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53 Trinity Hymnal (Bb), p 430 guitar fake book (Bb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: 196 (Bb); n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Capo (B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           D     A                                               E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a fountain       filled with blood drawn from Emmanuel’s veins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dying thief re-        joiced to see that fountain in his               day;</w:t>
        <w:br/>
        <w:t>E’er since, by faith, I    saw the  stream Thy flowing wounds sup-ply,</w:t>
        <w:br/>
        <w:t>Then in a nobler,         sweeter  song, I’ll sing Thy power to         save,</w:t>
        <w:br/>
        <w:t>Dear dying Lamb, Thy precious blood shall never lose its            pow’r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                             D                A                             E7       A</w:t>
        <w:br/>
        <w:t>And sinners plunged be- neath that   flood lose all their    guilty  stain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nd there have I, as        vile as        he, washed all my    sins  away.</w:t>
        <w:br/>
        <w:t>Re- deeming love has     been my     theme, and shall be till I     die.</w:t>
        <w:br/>
        <w:t>When this poor lisping,   stamm’ring tongue lies silent       in the grave.</w:t>
        <w:br/>
        <w:t>Till  all the ransomed       church of   God be saved, to      sin no more.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E A    D                    A                         E</w:t>
        <w:br/>
        <w:t>Lose all their    guilty  stains, lose     all their guilty     stains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ashed all my sins   away, washed all my sins a-     way;</w:t>
        <w:br/>
        <w:t>And shall be     till I    die, and           shall be till I       die;</w:t>
        <w:br/>
        <w:t>Lies silent         in the grave, lies       silent in the        grave;</w:t>
        <w:br/>
        <w:t>Be saved, to    sin no more, be         saved, to sin no more;</w:t>
        <w:br/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A                              D                A                              E7       A</w:t>
        <w:br/>
        <w:t>And    sinners plunged be- neath that   flood lose all their     guilty  stain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nd    there have I, though vile as         he, washed all my    sins a-wa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Re-    deeming love has     been my      theme, and shall be till I     di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hen this poor lisping,       stamm’ring tongue lies silent       in the grav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ill      all the ransomed      church of    God be saved, to      sin no more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29:00Z</dcterms:created>
  <dc:creator>Gayle</dc:creator>
  <dc:description/>
  <dc:language>en-US</dc:language>
  <cp:lastModifiedBy>Gayle</cp:lastModifiedBy>
  <cp:lastPrinted>2003-02-01T11:21:00Z</cp:lastPrinted>
  <dcterms:modified xsi:type="dcterms:W3CDTF">2005-07-02T23:58:00Z</dcterms:modified>
  <cp:revision>14</cp:revision>
  <dc:subject/>
  <dc:title>Amazing Grace</dc:title>
</cp:coreProperties>
</file>